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hotograph of B Squadron taken at Boiry 1940</w:t>
      </w:r>
    </w:p>
    <w:p>
      <w:pPr>
        <w:pStyle w:val="Normal"/>
        <w:rPr/>
      </w:pPr>
      <w:r>
        <w:rPr/>
        <w:t>LEFT HALF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88975</wp:posOffset>
                </wp:positionV>
                <wp:extent cx="9427845" cy="457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680" cy="4572720"/>
                          <a:chOff x="0" y="0"/>
                          <a:chExt cx="9427680" cy="4572720"/>
                        </a:xfrm>
                      </wpg:grpSpPr>
                      <wpg:grpSp>
                        <wpg:cNvGrpSpPr/>
                        <wpg:grpSpPr>
                          <a:xfrm>
                            <a:off x="0" y="2456280"/>
                            <a:ext cx="9427680" cy="211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0840"/>
                              <a:ext cx="130320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later Sgt Johnny C Finlay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468080"/>
                              <a:ext cx="1009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later Sgt Charlie Fol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1369440"/>
                              <a:ext cx="9950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Rob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4240" y="1468080"/>
                              <a:ext cx="14670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Jimmy McPher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1080" y="1468080"/>
                              <a:ext cx="1009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L/Cpl Jock Gord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733320"/>
                              <a:ext cx="1488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“Safety” Fra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340200"/>
                              <a:ext cx="1083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gt Jake Cla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404280"/>
                              <a:ext cx="10814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taff Sgt Bill Mil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0" y="116280"/>
                              <a:ext cx="1084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gt Eddie Chris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120" y="105840"/>
                              <a:ext cx="11138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gt Andrew “Piper” Wil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5400" y="0"/>
                              <a:ext cx="12546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gt Davy Hender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3080" y="128880"/>
                              <a:ext cx="9784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gt Ernie Lee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0520" y="234720"/>
                              <a:ext cx="9784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Lt Ian Pittm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3080" y="191160"/>
                              <a:ext cx="12546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Major Wattie McCullo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1467360"/>
                              <a:ext cx="99504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Charlie Borthwi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8933760" cy="24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4160" y="904320"/>
                              <a:ext cx="100908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L/Cpl Sandy Clar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2031480"/>
                              <a:ext cx="100908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Arthur Syming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8320"/>
                              <a:ext cx="1065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Sid Will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440" y="1723320"/>
                              <a:ext cx="1009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“Spud” Murph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903600"/>
                              <a:ext cx="11570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Tom Bow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723960"/>
                              <a:ext cx="11872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L/Cpl Kenny Rober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8600"/>
                              <a:ext cx="1446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L/Cpl John Steven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9680" y="0"/>
                              <a:ext cx="12387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Bobby Ker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0" y="1318320"/>
                              <a:ext cx="1529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Gordon Fortu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0960" y="1318320"/>
                              <a:ext cx="7574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Co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440" y="1828800"/>
                              <a:ext cx="918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Finn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45600"/>
                              <a:ext cx="9950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pl Mun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6880" y="1476360"/>
                              <a:ext cx="8668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Tpr V M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883440"/>
                              <a:ext cx="8668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Bill Dea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4.25pt;width:742.3pt;height:360.05pt" coordorigin="-19,1085" coordsize="14846,7201">
                <v:group id="shape_0" style="position:absolute;left:-19;top:4953;width:14846;height:33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9;top:7600;width:205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later Sgt Johnny C Finlay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7265;width:158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later Sgt Charlie Fol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7110;width:156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Rob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8;top:7265;width:230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Jimmy McPher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7;top:7265;width:158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L/Cpl Jock Gord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6108;width:234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“Safety” Fra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5489;width:1706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gt Jake Cla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5590;width:1702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taff Sgt Bill Mil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5136;width:1707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gt Eddie Christ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5120;width:1753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gt Andrew “Piper” Wil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4;top:4953;width:1975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gt Davy Hender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4;top:5156;width:1540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gt Ernie Lee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7;top:5323;width:1540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Lt Ian Pittm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2;top:5254;width:1975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Major Wattie McCullo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7264;width:1566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Charlie Borthwi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;top:1085;width:14069;height:3869">
                  <v:shape id="shape_0" stroked="f" o:allowincell="f" style="position:absolute;left:4841;top:2509;width:1588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L/Cpl Sandy Clar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4284;width:1588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Arthur Syming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3161;width:167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Sid Wil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0;top:3799;width:158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“Spud” Murph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2508;width:182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Tom Bow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9;top:2225;width:186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L/Cpl Kenny Rober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1303;width:227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L/Cpl John Steven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9;top:1085;width:195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Bobby Ke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7;top:3161;width:240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Gordon Fortu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4;top:3161;width:119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Co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7;top:3965;width:144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Finn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464;width:156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pl Mun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8;top:3410;width:1364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Tpr V M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2476;width:1364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Bill De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314815" cy="574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DefaultParagraphFont"/>
    <w:qFormat/>
    <w:rPr/>
  </w:style>
  <w:style w:type="character" w:styleId="Mwformatteddate">
    <w:name w:val="mw-formatted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ind w:left="1584" w:hanging="0"/>
    </w:pPr>
    <w:rPr>
      <w:sz w:val="24"/>
      <w:szCs w:val="24"/>
    </w:rPr>
  </w:style>
  <w:style w:type="paragraph" w:styleId="Style12">
    <w:name w:val="style1"/>
    <w:basedOn w:val="Normal"/>
    <w:qFormat/>
    <w:pPr>
      <w:autoSpaceDE w:val="false"/>
      <w:ind w:left="360" w:hanging="0"/>
    </w:pPr>
    <w:rPr>
      <w:sz w:val="24"/>
      <w:szCs w:val="24"/>
    </w:rPr>
  </w:style>
  <w:style w:type="paragraph" w:styleId="Padleft">
    <w:name w:val="pad_lef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0:00Z</dcterms:created>
  <dc:creator>U111875</dc:creator>
  <dc:description/>
  <cp:keywords/>
  <dc:language>en-US</dc:language>
  <cp:lastModifiedBy>U111875</cp:lastModifiedBy>
  <cp:lastPrinted>2009-07-02T12:39:00Z</cp:lastPrinted>
  <dcterms:modified xsi:type="dcterms:W3CDTF">2009-09-16T08:03:00Z</dcterms:modified>
  <cp:revision>10</cp:revision>
  <dc:subject/>
  <dc:title/>
</cp:coreProperties>
</file>