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Photograph of C Squadron</w:t>
      </w:r>
    </w:p>
    <w:p>
      <w:pPr>
        <w:pStyle w:val="Normal"/>
        <w:rPr/>
      </w:pPr>
      <w:r>
        <w:rPr/>
        <w:t>LEFT HALF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734695</wp:posOffset>
                </wp:positionV>
                <wp:extent cx="5822315" cy="3858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3858840"/>
                          <a:chOff x="0" y="0"/>
                          <a:chExt cx="5822280" cy="3858840"/>
                        </a:xfrm>
                      </wpg:grpSpPr>
                      <wps:wsp>
                        <wps:cNvSpPr txBox="1"/>
                        <wps:spPr>
                          <a:xfrm>
                            <a:off x="2778120" y="2138040"/>
                            <a:ext cx="976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Kenny B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0"/>
                            <a:ext cx="873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Cpl Bill Rona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1353240"/>
                            <a:ext cx="780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Mick Shanl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1273680"/>
                            <a:ext cx="1184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Poss: Tpr Gavin Moll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0" y="1273680"/>
                            <a:ext cx="562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Cpl Larry Asp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198880"/>
                            <a:ext cx="976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Bill Bert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2776320"/>
                            <a:ext cx="920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Lt Nigel Bai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2833200"/>
                            <a:ext cx="976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SSM Jimmy 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9840"/>
                            <a:ext cx="1008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Staff Sergeant Hughie Ro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627720"/>
                            <a:ext cx="1024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Sgt Dave Arbuthn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75600"/>
                            <a:ext cx="873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Tpr Alf Bl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57.85pt;width:458.45pt;height:303.85pt" coordorigin="302,1157" coordsize="9169,6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7;top:4524;width:153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Kenny B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1157;width:137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Cpl Bill Rona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3288;width:122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Mick Shan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3163;width:186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Poss: Tpr Gavin Moll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5;top:3163;width:885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Cpl Larry Asp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4620;width:153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Bill Bert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5529;width:144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Lt Nigel Bai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5619;width:153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SSM Jimmy 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5944;width:158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Staff Sergeant Hughie Ro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6870;width:161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Sgt Dave Arbuthn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276;width:137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Tpr Alf 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54090" cy="605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11:00Z</dcterms:created>
  <dc:creator>Stephen Bainbridge</dc:creator>
  <dc:description/>
  <cp:keywords/>
  <dc:language>en-US</dc:language>
  <cp:lastModifiedBy>U111875</cp:lastModifiedBy>
  <dcterms:modified xsi:type="dcterms:W3CDTF">2010-03-16T15:14:00Z</dcterms:modified>
  <cp:revision>4</cp:revision>
  <dc:subject/>
  <dc:title> </dc:title>
</cp:coreProperties>
</file>