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hotograph of C Squadron</w:t>
      </w:r>
    </w:p>
    <w:p>
      <w:pPr>
        <w:pStyle w:val="Normal"/>
        <w:rPr/>
      </w:pPr>
      <w:r>
        <w:rPr/>
        <w:t>RIGHT HALF</w:t>
      </w:r>
    </w:p>
    <w:p>
      <w:pPr>
        <w:pStyle w:val="Normal"/>
        <w:rPr/>
      </w:pPr>
      <w:r>
        <w:rPr/>
        <w:drawing>
          <wp:inline distT="0" distB="0" distL="0" distR="0">
            <wp:extent cx="593979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943610</wp:posOffset>
                </wp:positionV>
                <wp:extent cx="976630" cy="2070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lim Wal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6.3pt;mso-wrap-distance-left:9.05pt;mso-wrap-distance-right:9.05pt;mso-wrap-distance-top:0pt;mso-wrap-distance-bottom:0pt;margin-top:74.3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Slim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076960</wp:posOffset>
                </wp:positionV>
                <wp:extent cx="976630" cy="2070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Beat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6.3pt;mso-wrap-distance-left:9.05pt;mso-wrap-distance-right:9.05pt;mso-wrap-distance-top:0pt;mso-wrap-distance-bottom:0pt;margin-top:84.8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Beat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469390</wp:posOffset>
                </wp:positionV>
                <wp:extent cx="728980" cy="3263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Cpl Sandy Peac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7pt;mso-wrap-distance-left:9.05pt;mso-wrap-distance-right:9.05pt;mso-wrap-distance-top:0pt;mso-wrap-distance-bottom:0pt;margin-top:115.7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Cpl Sandy Pea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588770</wp:posOffset>
                </wp:positionV>
                <wp:extent cx="546100" cy="2070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Asp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.3pt;mso-wrap-distance-left:9.05pt;mso-wrap-distance-right:9.05pt;mso-wrap-distance-top:0pt;mso-wrap-distance-bottom:0pt;margin-top:125.1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Asp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972310</wp:posOffset>
                </wp:positionV>
                <wp:extent cx="1088390" cy="20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L/Cpl Ian McDoug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3pt;mso-wrap-distance-left:9.05pt;mso-wrap-distance-right:9.05pt;mso-wrap-distance-top:0pt;mso-wrap-distance-bottom:0pt;margin-top:155.3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L/Cpl Ian McDou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623185</wp:posOffset>
                </wp:positionV>
                <wp:extent cx="100076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Capt later Major Dove-Wi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8pt;mso-wrap-distance-left:9.05pt;mso-wrap-distance-right:9.05pt;mso-wrap-distance-top:0pt;mso-wrap-distance-bottom:0pt;margin-top:206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Capt later Major Dove-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2623185</wp:posOffset>
                </wp:positionV>
                <wp:extent cx="875030" cy="334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Poss: Lt later Capt Joe H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6.3pt;mso-wrap-distance-left:9.05pt;mso-wrap-distance-right:9.05pt;mso-wrap-distance-top:0pt;mso-wrap-distance-bottom:0pt;margin-top:206.5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Poss: Lt later Capt Joe H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635</wp:posOffset>
                </wp:positionH>
                <wp:positionV relativeFrom="paragraph">
                  <wp:posOffset>2567305</wp:posOffset>
                </wp:positionV>
                <wp:extent cx="976630" cy="20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Tony Cha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6.3pt;mso-wrap-distance-left:9.05pt;mso-wrap-distance-right:9.05pt;mso-wrap-distance-top:0pt;mso-wrap-distance-bottom:0pt;margin-top:202.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Tony Cha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2505710</wp:posOffset>
                </wp:positionV>
                <wp:extent cx="969010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gtBert Chris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3pt;mso-wrap-distance-left:9.05pt;mso-wrap-distance-right:9.05pt;mso-wrap-distance-top:0pt;mso-wrap-distance-bottom:0pt;margin-top:197.3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SgtBert Chris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2567305</wp:posOffset>
                </wp:positionV>
                <wp:extent cx="810895" cy="294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Poss: Sgt Curly Fairho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3.15pt;mso-wrap-distance-left:9.05pt;mso-wrap-distance-right:9.05pt;mso-wrap-distance-top:0pt;mso-wrap-distance-bottom:0pt;margin-top:202.1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Poss: Sgt Curly Fair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3163570</wp:posOffset>
                </wp:positionV>
                <wp:extent cx="1367155" cy="207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gt later TSM Rab Stew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.3pt;mso-wrap-distance-left:9.05pt;mso-wrap-distance-right:9.05pt;mso-wrap-distance-top:0pt;mso-wrap-distance-bottom:0pt;margin-top:249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Sgt later TSM Rab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9:00Z</dcterms:created>
  <dc:creator>Stephen Bainbridge</dc:creator>
  <dc:description/>
  <cp:keywords/>
  <dc:language>en-US</dc:language>
  <cp:lastModifiedBy>U111875</cp:lastModifiedBy>
  <dcterms:modified xsi:type="dcterms:W3CDTF">2009-07-16T06:46:00Z</dcterms:modified>
  <cp:revision>2</cp:revision>
  <dc:subject/>
  <dc:title> </dc:title>
</cp:coreProperties>
</file>